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CTA DE ELECCIONES DE PLAN DE SALUD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la ciudad de _____________ a los ___ días del mes de _____________ de _____ se realizó el escrutinio de la votación para elegir una Entidad Prestadora de Salud conforme al Artículo 46° del Reglamento de la Ley de Modernización de la Seguridad Social en Salud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idad empleador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entro de trabaj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ció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umero de trabajador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PS INVITAD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cífico Ep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PS # 2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os resultados del escrutinio fueron:</w:t>
      </w:r>
    </w:p>
    <w:tbl>
      <w:tblPr>
        <w:tblW w:w="5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028"/>
        <w:gridCol w:w="1134"/>
        <w:gridCol w:w="709"/>
        <w:gridCol w:w="921"/>
        <w:gridCol w:w="213"/>
        <w:gridCol w:w="708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umero de voto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mitid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otos válido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otos blancos y  viciados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%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% (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% (2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deberá considerar el porcentaje en función al total de trabajadores del centro de trabajo.</w:t>
      </w:r>
    </w:p>
    <w:p>
      <w:pPr>
        <w:pStyle w:val="Foot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considerará el porcentaje en función al número de votos emitid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os votos válidos se distribuyeron de la siguiente forma: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41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P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# de votos váli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% de los votos váli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cífico EP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PS #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 votos váli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 proclama a _______________________________________ como ganadora de la elección. (Para el caso de elegirse una EPS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inguna de las Entidades Prestadoras de Salud alcanzó la votación requerida (para el caso de no elegirse EPS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proceso de elecciones estuvo a cargo de: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irma de la persona encargada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 la Entidad Empleadora de las eleccio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9:00Z</dcterms:created>
  <dc:creator>ejecutivas</dc:creator>
  <dc:description/>
  <cp:keywords/>
  <dc:language>en-US</dc:language>
  <cp:lastModifiedBy>ana.echeverry</cp:lastModifiedBy>
  <cp:lastPrinted>2002-10-23T10:35:00Z</cp:lastPrinted>
  <dcterms:modified xsi:type="dcterms:W3CDTF">2010-11-08T13:39:00Z</dcterms:modified>
  <cp:revision>2</cp:revision>
  <dc:subject/>
  <dc:title>ACTA DE ELECCIONES DE PLAN DE SALUD</dc:title>
</cp:coreProperties>
</file>